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Средства товарной информации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оварная информация </w:t>
      </w:r>
      <w:r>
        <w:rPr>
          <w:sz w:val="28"/>
          <w:szCs w:val="28"/>
        </w:rPr>
        <w:t>– сведения о товаре, предназначенные для пользователей – субъектов комме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назначения товарную информацию подразделяют на три </w:t>
      </w:r>
      <w:r>
        <w:rPr>
          <w:b/>
          <w:sz w:val="28"/>
          <w:szCs w:val="28"/>
        </w:rPr>
        <w:t>вида</w:t>
      </w:r>
      <w:r>
        <w:rPr>
          <w:sz w:val="28"/>
          <w:szCs w:val="28"/>
        </w:rPr>
        <w:t xml:space="preserve">: основополагающая, коммерческая, потребительская.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товарной информации: словесная, цифровая, изобразительная, символическая, штриховая. Требования к товарной информации: достоверность, доступность, достаточ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 товарной информации: маркировка, технические документы, нормативные документы, справочная, учебная и научная литература,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ровка</w:t>
      </w:r>
      <w:r>
        <w:rPr>
          <w:sz w:val="28"/>
          <w:szCs w:val="28"/>
        </w:rPr>
        <w:t xml:space="preserve"> – текст, условные обозначения или рисунок, нанесенные на упаковку и/или товар, вспомогательные средства, предназначенные для идентификации товара, доведения до потребителя информации об изготовителях, количественных и качественных характеристиках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места нанесения различают маркировку производственную и торговую. Носителями производственной маркировки могут быть этикетки, кольеретки, ярлыки, вкладыши, бирки, контрольные ленты, клейма, штампы и др. Носителями торговой маркировки служат ценники, товарные и кассовые ч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знаки – условные обозначения, предназначенные для идентификации отдельных или совокупных характеристик товара. Информационным знакам свойственна краткость, выразительность, наглядность и быстрая узнаваемость. Информационные знаки классифицируются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и наименования места происхождения товара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>знаки соответствия или качества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>штриховое кодирование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ные знаки;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ые знаки;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знак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яционные знаки;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знаки;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0705</wp:posOffset>
            </wp:positionH>
            <wp:positionV relativeFrom="paragraph">
              <wp:posOffset>742315</wp:posOffset>
            </wp:positionV>
            <wp:extent cx="3810635" cy="2739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1" t="1919" r="53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варные знаки</w:t>
      </w:r>
      <w:r>
        <w:rPr>
          <w:sz w:val="28"/>
          <w:szCs w:val="28"/>
        </w:rPr>
        <w:t xml:space="preserve"> – обозначения, позволяющие отличать товары и услуги одних производителей от товаров и услуг других производителей. Классификация товарных знаков представлена на рисун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Классификация товар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знакам наименования мест происхождения товара</w:t>
      </w:r>
      <w:r>
        <w:rPr>
          <w:sz w:val="28"/>
          <w:szCs w:val="28"/>
        </w:rPr>
        <w:t xml:space="preserve"> относятся: знаки страны происхождения товара, населенного пункта, местности, исторического названия географического объе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к соответствия</w:t>
      </w:r>
      <w:r>
        <w:rPr>
          <w:sz w:val="28"/>
          <w:szCs w:val="28"/>
        </w:rPr>
        <w:t xml:space="preserve"> – защищенный в установленном порядке знак, применяемый в соответствии с правилами системы сертификации. Он указывает, что данная продукция, процесс или услуга соответствуют стандарту или другому нормативному докуме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иховой код</w:t>
      </w:r>
      <w:r>
        <w:rPr>
          <w:sz w:val="28"/>
          <w:szCs w:val="28"/>
        </w:rPr>
        <w:t xml:space="preserve"> – знак, предназначенный для автоматической идентификации информации о товаре, закодированной в виде цифр и штрих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ные знаки</w:t>
      </w:r>
      <w:r>
        <w:rPr>
          <w:sz w:val="28"/>
          <w:szCs w:val="28"/>
        </w:rPr>
        <w:t xml:space="preserve"> – знаки, предназначенные для информации о применяемых пищевых добавках и других компонентах, свойственных товар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ные знаки</w:t>
      </w:r>
      <w:r>
        <w:rPr>
          <w:sz w:val="28"/>
          <w:szCs w:val="28"/>
        </w:rPr>
        <w:t xml:space="preserve"> – знаки, предназначенные для обо</w:t>
        <w:softHyphen/>
        <w:t>значения конкретных физических величин, определяющих количественную характеристику товара.</w:t>
      </w:r>
    </w:p>
    <w:p>
      <w:pPr>
        <w:pStyle w:val="14"/>
        <w:ind w:firstLine="709"/>
        <w:rPr/>
      </w:pPr>
      <w:r>
        <w:rPr>
          <w:sz w:val="28"/>
        </w:rPr>
        <w:t>С 1980 г. названия физических величин должны соответствовать Международной системе единиц физических величин (СИ). Однако на упаковке некоторых импортных товаров размер может быть выражен в национальных единицах. Например, в США и Великобритании массу указывают в унциях (1 унция = 28,34 г). Наиболее часто для обозначения массы нетто применя</w:t>
        <w:softHyphen/>
        <w:t xml:space="preserve">ется размерный знак е (от </w:t>
      </w:r>
      <w:r>
        <w:rPr>
          <w:i/>
          <w:sz w:val="28"/>
        </w:rPr>
        <w:t>англ.</w:t>
      </w:r>
      <w:r>
        <w:rPr>
          <w:sz w:val="28"/>
        </w:rPr>
        <w:t xml:space="preserve"> </w:t>
      </w:r>
      <w:r>
        <w:rPr>
          <w:sz w:val="28"/>
          <w:lang w:val="en-US"/>
        </w:rPr>
        <w:t>exactly</w:t>
      </w:r>
      <w:r>
        <w:rPr>
          <w:sz w:val="28"/>
        </w:rPr>
        <w:t xml:space="preserve">, </w:t>
      </w:r>
      <w:r>
        <w:rPr>
          <w:i/>
          <w:sz w:val="28"/>
        </w:rPr>
        <w:t>нем.</w:t>
      </w:r>
      <w:r>
        <w:rPr>
          <w:sz w:val="28"/>
        </w:rPr>
        <w:t xml:space="preserve"> </w:t>
      </w:r>
      <w:r>
        <w:rPr>
          <w:sz w:val="28"/>
          <w:lang w:val="en-US"/>
        </w:rPr>
        <w:t>exart</w:t>
      </w:r>
      <w:r>
        <w:rPr>
          <w:sz w:val="28"/>
        </w:rPr>
        <w:t xml:space="preserve"> – точно, ровно, одинаково), объема – знак V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размерных знаков чрезвычайно прост. К условному обозначению физической величины (е, V и др.) добавляется фактический размер этой величины в принятых единицах измерения. Чаще всего применяются единицы измерения по системе СИ, гораздо реже – национальные единицы измерения страны-импортера (фут, дюйм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ложно расшифровать размерные знаки по числовому значению размерной характеристики и при</w:t>
        <w:softHyphen/>
        <w:t>меняемым единицам измерения. Например, если на марки</w:t>
        <w:softHyphen/>
        <w:t xml:space="preserve">ровке нанесено обозначение 450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это означает, что масса нетто равна 450 г. Размерные информационные знаки в виде номера или графических изображений, указывающих длину и объем бедер для каждого номера, применяются для колго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луатационные знаки</w:t>
      </w:r>
      <w:r>
        <w:rPr>
          <w:sz w:val="28"/>
          <w:szCs w:val="28"/>
        </w:rPr>
        <w:t xml:space="preserve"> – знаки, предназначенные для информации потребителя эксплуатации, спо</w:t>
        <w:softHyphen/>
        <w:t>собах ухода, монтажа и наладки потребительских товаров. Такие знаки наносят на этикетки, ярлыки, бирки, упа</w:t>
        <w:softHyphen/>
        <w:t>ковку, контрольные ленты или непосредственно на товар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ждународные символы, изображаемые на этикетках, контрольных лентах и упаковках текстильных изделий в соответстви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Б ISO 3758-2014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Изделия текстильные. Маркировка символами по уходу» (таблицы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эксплуатационные знаки для текстильных из</w:t>
        <w:softHyphen/>
        <w:t>делий настолько наглядны, что даже без особых пояснений ясен их смысл: тазик для стирки с указанием температуры воды, утюг с указанием температуры глажен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видность эксплуатационных знаков – знаки уп</w:t>
        <w:softHyphen/>
        <w:t>равления, их можно встретить на то</w:t>
        <w:softHyphen/>
        <w:t>варах, а также в эксплуатационных документах. Например, на некоторых утюгах разные режимы глаженья обо</w:t>
        <w:softHyphen/>
        <w:t>значают одной, двумя и тремя точками с соответствующим пояснением в сопроводитель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ытовых холодильниках и морозильниках количест</w:t>
        <w:softHyphen/>
        <w:t>во звездочек служит информационным знаком – показы</w:t>
        <w:softHyphen/>
        <w:t>вает диапазон температур ниже 0 °С, которые возможны при эксплуатации морозильника или низкотемпературно</w:t>
        <w:softHyphen/>
        <w:t>го отделения холодильника.</w:t>
      </w:r>
    </w:p>
    <w:p>
      <w:pPr>
        <w:pStyle w:val="Normal"/>
        <w:spacing w:before="120" w:after="120"/>
        <w:ind w:firstLine="709"/>
        <w:rPr/>
      </w:pPr>
      <w:r>
        <w:rPr/>
        <w:t xml:space="preserve">Таблица 1 </w:t>
      </w:r>
      <w:r>
        <w:rPr>
          <w:b/>
        </w:rPr>
        <w:t xml:space="preserve">– </w:t>
      </w:r>
      <w:r>
        <w:rPr/>
        <w:t>Символы условий процесса стир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51"/>
        <w:gridCol w:w="1417"/>
        <w:gridCol w:w="3827"/>
      </w:tblGrid>
      <w:tr>
        <w:trPr>
          <w:trHeight w:val="106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18820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2517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25170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1437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температура 95, 70, 60, 40 °С. Механические воздействия обычные. Полоскание обычное. Отжим обычный.</w:t>
            </w:r>
          </w:p>
        </w:tc>
      </w:tr>
      <w:tr>
        <w:trPr>
          <w:trHeight w:val="139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04850" cy="776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33425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3585" cy="779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04215" cy="794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температура 95, 60, 50, 40 °С. Механические воздействия уменьшенные. Полоскание при постепенном сниже</w:t>
              <w:softHyphen/>
              <w:t>нии температуры. Отжим ослабленный</w:t>
            </w:r>
          </w:p>
        </w:tc>
      </w:tr>
      <w:tr>
        <w:trPr>
          <w:trHeight w:val="10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06755" cy="664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аксимальная температура 40 °С. Механические воздействия сильно уменьшенные. Полоскание обычное. Отжим обычный. Не выжимать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1520" cy="603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температура 30 °С. Механические воздействия сильно уменьшены. Полоскание обычное. Отжим ослабленный</w:t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64210" cy="408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Только ручная стирка. Машинную стирку не применять. Максимальная температура 40 °С. Обращаться с осторож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6750" cy="618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тирать. Обращаться с осторожностью во влажном состоянии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Таблица 2 – Символы и условия отбел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417"/>
        <w:gridCol w:w="3827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0250" cy="487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>Разрешено отбеливание хлорсодержащим веществом. Раствор холодный или разбав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62305" cy="508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Не отбеливать хлорсодержащим веществом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Таблица 3 – Символы и условия гла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1417"/>
        <w:gridCol w:w="3827"/>
      </w:tblGrid>
      <w:tr>
        <w:trPr>
          <w:trHeight w:val="8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60705" cy="560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>Глажение при максимальной темпе</w:t>
              <w:softHyphen/>
              <w:t>ратуре прессующей поверхности (подошвы утюга, нижней плиты) до 200 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40080" cy="493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лажение при максимальной темпе</w:t>
              <w:softHyphen/>
              <w:t>ратуре прессующей поверхности (подошвы утюга, нижней плиты) до 150 °С</w:t>
            </w:r>
          </w:p>
        </w:tc>
      </w:tr>
      <w:tr>
        <w:trPr>
          <w:trHeight w:val="8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40080" cy="682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>Глажение при максимальной темпе</w:t>
              <w:softHyphen/>
              <w:t>ратуре прессующей поверхности (подошвы утюга, нижней плиты) до 110 °С. Глажение и пропаривание требуют остор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62305" cy="544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лажение запрещено. Пропаривание и обработку паром не применять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Таблица 4 – Символы и условия чист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1417"/>
        <w:gridCol w:w="3827"/>
      </w:tblGrid>
      <w:tr>
        <w:trPr>
          <w:trHeight w:val="8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60705" cy="640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>Сухая чистка любыми растворите</w:t>
              <w:softHyphen/>
              <w:t>лями, используемы-ми для сухой чистки, включая все растворители, перечис</w:t>
              <w:softHyphen/>
              <w:t>ленные для символа Р, плюс трихлорэтилен и трихлорэ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79120" cy="621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ухая чистка в трифтортрихлорэтане, уайт-спирте (температура дистил</w:t>
              <w:softHyphen/>
              <w:t>ляции (перегонки) от 150 до 210 °С, точка возгорания от 38 до 60 °С). Обычная чистка без ограничений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-67945</wp:posOffset>
                </wp:positionH>
                <wp:positionV relativeFrom="paragraph">
                  <wp:posOffset>26035</wp:posOffset>
                </wp:positionV>
                <wp:extent cx="6189345" cy="49530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195"/>
                              <w:gridCol w:w="1417"/>
                              <w:gridCol w:w="382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535940" cy="49974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хая чистка в тетрахлорэтилене, монофтортрихлорпентане и всех растворителях, перечисленных для симво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Обычная процедура чист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580390" cy="63563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я чистка всеми растворителями, указанными для символа F. Строгое ограничение прибавления воды (увеличения количества воды) и/или усиления механических воздейст</w:t>
                                    <w:softHyphen/>
                                    <w:t>вий и/или увеличения температуры во время чистки и/или отжима. Чистка-самообслуживание запрещ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9pt;mso-wrap-distance-left:504pt;mso-wrap-distance-right:504pt;mso-wrap-distance-top:2pt;mso-wrap-distance-bottom:2pt;margin-top:2.05pt;mso-position-vertical-relative:text;margin-left:-5.35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195"/>
                        <w:gridCol w:w="1417"/>
                        <w:gridCol w:w="382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535940" cy="49974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хая чистка в тетрахлорэтилене, монофтортрихлорпентане и всех растворителях, перечисленных для симво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бычная процедура чист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580390" cy="63563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ая чистка всеми растворителями, указанными для символа F. Строгое ограничение прибавления воды (увеличения количества воды) и/или усиления механических воздейст</w:t>
                              <w:softHyphen/>
                              <w:t>вий и/или увеличения температуры во время чистки и/или отжима. Чистка-самообслуживание запреще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1417"/>
        <w:gridCol w:w="3827"/>
      </w:tblGrid>
      <w:tr>
        <w:trPr>
          <w:trHeight w:val="15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21665" cy="7861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>Сухая чистка всеми растворителями, указанными для символа Р. Строгие ограничения прибавления воды и/или усиления механических воздействий и/или увеличения темпе</w:t>
              <w:softHyphen/>
              <w:t>ратуры во время чистки и/или отжима. Чистка-само-обслуживание запре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29590" cy="44894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611" t="15622" r="-43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/>
            </w:pPr>
            <w:r>
              <w:rPr>
                <w:sz w:val="20"/>
                <w:szCs w:val="20"/>
              </w:rPr>
              <w:t>Сухая чистка запрещена. Удаление пятен растворителями запрещено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Таблица 5 – Символы для барабанной суш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1155"/>
        <w:gridCol w:w="1905"/>
        <w:gridCol w:w="144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18160" cy="5118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1" w:hanging="0"/>
              <w:rPr/>
            </w:pPr>
            <w:r>
              <w:rPr>
                <w:sz w:val="20"/>
                <w:szCs w:val="20"/>
              </w:rPr>
              <w:t>Возможна сушка в барабане. Обычный процесс суш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30225" cy="5238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озможна сушка в барабане. Сушка при более низкой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57860" cy="64579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Не применять сушку в барабане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Таблица 6 – Символы для процесса естественной сушки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be-BY" w:eastAsia="en-US"/>
        </w:rPr>
        <w:drawing>
          <wp:inline distT="0" distB="0" distL="0" distR="0">
            <wp:extent cx="5113020" cy="314515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159" t="13302" r="17381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ногих электробытовых приборах и радиоаппара</w:t>
        <w:softHyphen/>
        <w:t>туре показаны стрелками или иными условными обозначе</w:t>
        <w:softHyphen/>
        <w:t>ниями места включения в электросеть, переключения про</w:t>
        <w:softHyphen/>
        <w:t>грамм, изменения рода работы, регулирования громкости и другая информация</w:t>
      </w:r>
    </w:p>
    <w:p>
      <w:pPr>
        <w:pStyle w:val="14"/>
        <w:ind w:firstLine="709"/>
        <w:rPr/>
      </w:pPr>
      <w:r>
        <w:rPr>
          <w:sz w:val="28"/>
        </w:rPr>
        <w:t>В странах Европейского сообщества уделяется большое внимание проблемам рационального использования электроэнергии при эксплуатации бытовой техники. Поэтому при</w:t>
        <w:softHyphen/>
        <w:t>меняются специальные этикетки, информирующие потен</w:t>
        <w:softHyphen/>
        <w:t>циальных покупателей о потреблении электроэнергии издел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нипуляционные знаки</w:t>
      </w:r>
      <w:r>
        <w:rPr>
          <w:sz w:val="28"/>
          <w:szCs w:val="28"/>
        </w:rPr>
        <w:t xml:space="preserve"> – знаки, предназначенные для информации о способах обращения с тов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ьше манипуляционные знаки считались указате</w:t>
        <w:softHyphen/>
        <w:t>лями способов обращения с грузами и наносились в основ</w:t>
        <w:softHyphen/>
        <w:t>ном на транспортную тару. Их символика, наименование, назначение регламентируются ГОСТ 14192-96 «Маркиров</w:t>
        <w:softHyphen/>
        <w:t>ка гру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оследнее время отдельные манипуляционные знаки появились и на потребительской упаковке. Так, знак «открывать здесь» наносят на коробки с молоком, стиральными порошками и т. п. Поэтому можно говорить о расширении сферы применения манипуляционных знаков. Манипуляционные знаки представлены в таблице 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упредительные знаки</w:t>
      </w:r>
      <w:r>
        <w:rPr>
          <w:sz w:val="28"/>
          <w:szCs w:val="28"/>
        </w:rPr>
        <w:t xml:space="preserve"> – знаки, предназначенные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</w:t>
        <w:softHyphen/>
        <w:t>ствия по предупреждению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ельные знаки подразде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ва ви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е об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упреждающие о действиях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му исполь</w:t>
        <w:softHyphen/>
        <w:t>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ждународными требованиями по классификации и маркировке опасных веществ и материа</w:t>
        <w:softHyphen/>
        <w:t>лов, разработанными органами ООН и Международной ор</w:t>
        <w:softHyphen/>
        <w:t>ганизации труда (МОТ), каждому виду предупредительных знаков свойствен определенный символ. Он состоит из литеры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 – для знаков, предупреждающих об опаснос</w:t>
        <w:softHyphen/>
        <w:t>ти, ил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– для знаков, предупреждающих о действиях для избегания опасности, и двузначного номера-кода, ука</w:t>
        <w:softHyphen/>
        <w:t xml:space="preserve">зывающего на конкретную опасность. Например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2 – чрезвычайно опас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34 – вызывает ожог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а 7 – Манипуляционные зна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97"/>
      </w:tblGrid>
      <w:tr>
        <w:trPr>
          <w:trHeight w:val="12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1810" cy="14643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23" r="-6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</w:rPr>
              <w:t>Хрупкий груз, необходимо осторожное обращение («Хрупкое Осторожно!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значений температуры, при которой следует хранить груз или манипулировать им («Ограниче</w:t>
              <w:softHyphen/>
              <w:t>ние температуры!»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4500" cy="42037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ертикальное положение груза («Верх»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8955" cy="6648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у открывать только в указанном месте («От</w:t>
              <w:softHyphen/>
              <w:t>крывать здесь!»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9455" cy="5689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9" r="56214" b="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 следует защищать от тепла («Беречь от нагрева!»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90245" cy="6096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7883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 защита груза от воздействия влаги («Беречь от влаги!»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знаки дополняются символическим изображением опасности. На рис. 1 представлены разные виды предупредитель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упредительной маркировки является инфор</w:t>
        <w:softHyphen/>
        <w:t>мирование о последствиях вредного воздействия опасных товаров, указание способов и средств защиты, обеспечива</w:t>
        <w:softHyphen/>
        <w:t>ющих безопасное обращение с ними. Предупредительная маркировка может содержать также информацию о мерах первой помощи при нежелательном контакте с опасным товаром, который может нанести ущерб здоровью потре</w:t>
        <w:softHyphen/>
        <w:t>бителя. Выпуск и реализация опасных товаров без соот</w:t>
        <w:softHyphen/>
        <w:t>ветствующей маркировки запрещаются. К опасным товарам относятся: взрывчатые, огнеопас</w:t>
        <w:softHyphen/>
        <w:t>ные, ядовитые, едкие (разъедающие), инфекционные, ра</w:t>
        <w:softHyphen/>
        <w:t>диоактивные вещества, окислители, а также вредные ве</w:t>
        <w:softHyphen/>
        <w:t>щества, оказывающие канцерогенное, мутагенное воздействия, влияющие на репродуктивную функцию. Наиболь</w:t>
        <w:softHyphen/>
        <w:t>шее количество опасных веществ содержат товары бытовой химии. Для них предупредительная маркировка обязате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lang w:val="en-US"/>
        </w:rPr>
      </w:pPr>
      <w:r>
        <w:rPr/>
        <w:drawing>
          <wp:inline distT="0" distB="0" distL="0" distR="0">
            <wp:extent cx="3602355" cy="6032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 –C             2 – F         </w:t>
      </w:r>
      <w:r>
        <w:rPr/>
        <w:t xml:space="preserve"> </w:t>
      </w:r>
      <w:r>
        <w:rPr>
          <w:lang w:val="en-US"/>
        </w:rPr>
        <w:t xml:space="preserve"> 3 – F+           4 – E          5 </w:t>
      </w:r>
      <w:r>
        <w:rPr/>
        <w:t>–</w:t>
      </w:r>
      <w:r>
        <w:rPr>
          <w:lang w:val="en-US"/>
        </w:rPr>
        <w:t xml:space="preserve"> O</w:t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2895600" cy="5969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6 – Т            7 – Т+         8 –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       9 – </w:t>
      </w:r>
      <w:r>
        <w:rPr>
          <w:rFonts w:cs="Times New Roman" w:ascii="Times New Roman" w:hAnsi="Times New Roman"/>
          <w:lang w:val="en-US"/>
        </w:rPr>
        <w:t>Xn</w:t>
      </w:r>
    </w:p>
    <w:p>
      <w:pPr>
        <w:pStyle w:val="FR1"/>
        <w:spacing w:lineRule="auto" w:line="240" w:before="60" w:after="60"/>
        <w:ind w:firstLine="709"/>
        <w:rPr/>
      </w:pPr>
      <w:r>
        <w:rPr>
          <w:rFonts w:cs="Times New Roman" w:ascii="Times New Roman" w:hAnsi="Times New Roman"/>
        </w:rPr>
        <w:t>Рисунок 1 – Предупредительные знаки:</w:t>
      </w:r>
    </w:p>
    <w:p>
      <w:pPr>
        <w:pStyle w:val="FR1"/>
        <w:spacing w:lineRule="auto" w:line="240"/>
        <w:ind w:left="40" w:hanging="40"/>
        <w:rPr/>
      </w:pPr>
      <w:r>
        <w:rPr>
          <w:rFonts w:cs="Times New Roman" w:ascii="Times New Roman" w:hAnsi="Times New Roman"/>
        </w:rPr>
        <w:t>1 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мвол «едкое» (С); 2 – «легко воспламеняется»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); </w:t>
      </w:r>
    </w:p>
    <w:p>
      <w:pPr>
        <w:pStyle w:val="FR1"/>
        <w:spacing w:lineRule="auto" w:line="240"/>
        <w:ind w:left="4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чрез</w:t>
        <w:softHyphen/>
        <w:t>вычайно воспламеняющийся»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+); 4 – «взрывоопасно» (Е); 5 – «окислитель» (О);</w:t>
      </w:r>
    </w:p>
    <w:p>
      <w:pPr>
        <w:pStyle w:val="FR1"/>
        <w:spacing w:lineRule="auto" w:line="240"/>
        <w:ind w:left="4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«ядовито» (Т); </w:t>
      </w:r>
      <w:r>
        <w:rPr>
          <w:rFonts w:cs="Times New Roman" w:ascii="Times New Roman" w:hAnsi="Times New Roman"/>
          <w:i/>
        </w:rPr>
        <w:t xml:space="preserve">7 </w:t>
      </w:r>
      <w:r>
        <w:rPr>
          <w:rFonts w:cs="Times New Roman" w:ascii="Times New Roman" w:hAnsi="Times New Roman"/>
        </w:rPr>
        <w:t>– «очень ядовито» (Т+); 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«раздражитель» (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); 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«вредно» (Хп)</w:t>
      </w:r>
    </w:p>
    <w:p>
      <w:pPr>
        <w:pStyle w:val="FR1"/>
        <w:spacing w:lineRule="auto" w:line="240"/>
        <w:ind w:left="40" w:hanging="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ая маркировка должна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опасного вещества, включая торговую марку и общепризнанные син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рийный номер ООН и классификационный шифр ве</w:t>
        <w:softHyphen/>
        <w:t>ществ по ГОСТ 19433-88 «Грузы опасные. Классификация и маркиро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гнальное слово, выделяемое жирным шрифтом и ис</w:t>
        <w:softHyphen/>
        <w:t xml:space="preserve">пользуемое в зависимости от степени опасно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ПАСНО!»</w:t>
      </w:r>
      <w:r>
        <w:rPr>
          <w:sz w:val="28"/>
          <w:szCs w:val="28"/>
        </w:rPr>
        <w:t xml:space="preserve"> – для привлечения внимания к большей степени риска, характеризуемой высокой вероятностью смерти или тяжелых поврежд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ТОРОЖНО!»</w:t>
      </w:r>
      <w:r>
        <w:rPr>
          <w:sz w:val="28"/>
          <w:szCs w:val="28"/>
        </w:rPr>
        <w:t xml:space="preserve"> – для привлечения внимания к сред</w:t>
        <w:softHyphen/>
        <w:t>ней степени риска и потенциальной угрозе нанесения ущер</w:t>
        <w:softHyphen/>
        <w:t>ба здоровью людей и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волы опасности должны сопровождаться надпися</w:t>
        <w:softHyphen/>
        <w:t>ми, характеризующими вид опасности. Они выполняются черным цветом на оранжевом или желтом ф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логические знаки.</w:t>
      </w:r>
      <w:r>
        <w:rPr>
          <w:sz w:val="28"/>
          <w:szCs w:val="28"/>
        </w:rPr>
        <w:t xml:space="preserve"> Одной из наиболее актуальных проблем современности являются охрана окружающей сре</w:t>
        <w:softHyphen/>
        <w:t>ды и обеспечение безопасности человека. Пути ее решения многообразны. Один из них – информирование потребите</w:t>
        <w:softHyphen/>
        <w:t>лей с помощью экологически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е знаки (эко-знаки) предназначены для ин</w:t>
        <w:softHyphen/>
        <w:t>формации об экологической чистоте потребительских то</w:t>
        <w:softHyphen/>
        <w:t>варов или экологически безопасных способах их эксплуа</w:t>
        <w:softHyphen/>
        <w:t>тации, использования или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у эко-знаков подразделяют на три подгруппы: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– знаки, информирующие об экологической чис</w:t>
        <w:softHyphen/>
        <w:t>тоте товара или безопасности для окружающей среды;</w:t>
      </w:r>
    </w:p>
    <w:p>
      <w:pPr>
        <w:pStyle w:val="14"/>
        <w:ind w:firstLine="709"/>
        <w:rPr/>
      </w:pPr>
      <w:r>
        <w:rPr>
          <w:sz w:val="28"/>
        </w:rPr>
        <w:t>вторая – знаки, информирующие об экологически чис</w:t>
        <w:softHyphen/>
        <w:t>тых способах производства или утилизации товаров или упак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– знаки, информирующие об опасности про</w:t>
        <w:softHyphen/>
        <w:t>дукции для окружающей сре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о-знаки первой подгруппы</w:t>
      </w:r>
      <w:r>
        <w:rPr>
          <w:sz w:val="28"/>
          <w:szCs w:val="28"/>
        </w:rPr>
        <w:t xml:space="preserve"> информируют о безопас</w:t>
        <w:softHyphen/>
        <w:t>ности продукта или отдельных свойств его для жизни, здо</w:t>
        <w:softHyphen/>
        <w:t>ровья, имущества потребителей и окружающей среды. К этой подгруппе относятся эко-знаки: «Белый ле</w:t>
        <w:softHyphen/>
        <w:t>бедь» (рис. 2, 1), принятый в скандинавских странах, «Голу</w:t>
        <w:softHyphen/>
        <w:t>бой ангел» (рис. 2,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нятый в Германии. Эко-знак япон</w:t>
        <w:softHyphen/>
        <w:t>ской ассоциации по охране окружающей среды (рис. 2, 3) информирует о том, что данное изделие в наименьшей сте</w:t>
        <w:softHyphen/>
        <w:t>пени загрязняет и разрушает окружающую среду. Этим зна</w:t>
        <w:softHyphen/>
        <w:t>ком могут быть маркированы любые японские товары, в том числе аэрозоли, озон разрушающие вещества. В ряде стран применяется эко-знак, который информирует о безопаснос</w:t>
        <w:softHyphen/>
        <w:t>ти холодильного оборудования для озонового слоя.</w:t>
      </w:r>
    </w:p>
    <w:p>
      <w:pPr>
        <w:pStyle w:val="Normal"/>
        <w:spacing w:lineRule="auto" w:line="218"/>
        <w:ind w:left="40" w:firstLine="300"/>
        <w:rPr/>
      </w:pPr>
      <w:r>
        <w:rPr/>
        <w:drawing>
          <wp:inline distT="0" distB="0" distL="0" distR="0">
            <wp:extent cx="670560" cy="7556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74065" cy="6883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86130" cy="6946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>1                         2                           3</w:t>
      </w:r>
    </w:p>
    <w:p>
      <w:pPr>
        <w:pStyle w:val="Normal"/>
        <w:ind w:firstLine="709"/>
        <w:jc w:val="both"/>
        <w:rPr/>
      </w:pPr>
      <w:r>
        <w:rPr/>
        <w:t>Рисунок 2 – Экологические знаки, символизирующие экологическую чистоту товаров (первая подгруппа): 1</w:t>
      </w:r>
      <w:r>
        <w:rPr>
          <w:i/>
        </w:rPr>
        <w:t xml:space="preserve"> </w:t>
      </w:r>
      <w:r>
        <w:rPr/>
        <w:t>– «Белый лебедь»; 2</w:t>
      </w:r>
      <w:r>
        <w:rPr>
          <w:i/>
        </w:rPr>
        <w:t xml:space="preserve"> </w:t>
      </w:r>
      <w:r>
        <w:rPr/>
        <w:t>– «Голубой ангел»; 3 – эко-знак японской ассоциации по охране окружающей среды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о-знаки второй подгруппы</w:t>
      </w:r>
      <w:r>
        <w:rPr>
          <w:sz w:val="28"/>
          <w:szCs w:val="28"/>
        </w:rPr>
        <w:t xml:space="preserve"> (рис. 3) предназначены для информации о способах, предотвращающих загрязнение ок</w:t>
        <w:softHyphen/>
        <w:t>ружающей среды. Это могут быть указания на то, что данные товары или упаковка получены из вторичного сырья.</w:t>
      </w:r>
    </w:p>
    <w:p>
      <w:pPr>
        <w:pStyle w:val="FR1"/>
        <w:spacing w:lineRule="auto" w:line="256"/>
        <w:ind w:right="40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                              2                                3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3510915" cy="73660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43585"/>
                                  <wp:effectExtent l="0" t="0" r="0" b="0"/>
                                  <wp:docPr id="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9780" cy="725170"/>
                                  <wp:effectExtent l="0" t="0" r="0" b="0"/>
                                  <wp:docPr id="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1825" cy="798195"/>
                                  <wp:effectExtent l="0" t="0" r="0" b="0"/>
                                  <wp:docPr id="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8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43585"/>
                            <wp:effectExtent l="0" t="0" r="0" b="0"/>
                            <wp:docPr id="4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79780" cy="725170"/>
                            <wp:effectExtent l="0" t="0" r="0" b="0"/>
                            <wp:docPr id="4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01825" cy="798195"/>
                            <wp:effectExtent l="0" t="0" r="0" b="0"/>
                            <wp:docPr id="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 – Экологические знаки, информирующие об экологически чистых способах утилизации упаковки (вторая подгруппа):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«ресайклинг»; 2 – знаки, призывающий не загрязнять окру</w:t>
        <w:softHyphen/>
        <w:t>жающую среду упаковкой; 3 –  «Зеленая точка»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ный на рис. 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1 американский знак называется «ресайклинг». Им обозначают товары или упаковку, изго</w:t>
        <w:softHyphen/>
        <w:t>товленные из вторичного сырья (например, из полимеров), а также поддающиеся повторному использованию. Эко-знаки этой подгруппы могут содержать призывы не загрязнять окружающую среду упаковкой (рис. 3, 2), сда</w:t>
        <w:softHyphen/>
        <w:t>вать ее на вторичную переработку или складывать в спе</w:t>
        <w:softHyphen/>
        <w:t>циальные мусоросбор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иболее распространенных знаков, при</w:t>
        <w:softHyphen/>
        <w:t>обретающих в последнее время характер транснациональ</w:t>
        <w:softHyphen/>
        <w:t>ных, является немецкий знак «Зеленая точка» (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nkt</w:t>
      </w:r>
      <w:r>
        <w:rPr>
          <w:sz w:val="28"/>
          <w:szCs w:val="28"/>
        </w:rPr>
        <w:t>» – рис. 3, 3). Впервые этот знак начали применять в Германии после принятия законодательства об утилизации и вторичном использовании упаковки. «Зеле</w:t>
        <w:softHyphen/>
        <w:t>ная точка» размещается на упаковке и обозначает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нее распространяется гарантия возврата, приема и вторичной переработки маркированного упаковочного ма</w:t>
        <w:softHyphen/>
        <w:t>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 или продавец маркированного товара подписали с фирмой </w:t>
      </w:r>
      <w:r>
        <w:rPr>
          <w:sz w:val="28"/>
          <w:szCs w:val="28"/>
          <w:lang w:val="en-US"/>
        </w:rPr>
        <w:t>DSD</w:t>
      </w:r>
      <w:r>
        <w:rPr>
          <w:sz w:val="28"/>
          <w:szCs w:val="28"/>
        </w:rPr>
        <w:t>, разработавшей этот знак, кон</w:t>
        <w:softHyphen/>
        <w:t>тракт на использование знака «Зеленая точка» и вносят соответствующую лицензионную плату</w:t>
      </w:r>
      <w:r>
        <w:rPr>
          <w:i/>
          <w:sz w:val="28"/>
          <w:szCs w:val="28"/>
        </w:rPr>
        <w:t>;</w:t>
      </w:r>
    </w:p>
    <w:p>
      <w:pPr>
        <w:pStyle w:val="3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 использования маркированная знаком упаковка является собственностью одной из организаций, действую</w:t>
        <w:softHyphen/>
        <w:t>щих в рамках DS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лицензионной платы производится в зависимос</w:t>
        <w:softHyphen/>
        <w:t xml:space="preserve">ти от объема, иногда размера или массы упаковки. В основу деятельности компании положен следующий принцип: от имени </w:t>
      </w:r>
      <w:r>
        <w:rPr>
          <w:sz w:val="28"/>
          <w:szCs w:val="28"/>
          <w:lang w:val="en-US"/>
        </w:rPr>
        <w:t>DSD</w:t>
      </w:r>
      <w:r>
        <w:rPr>
          <w:sz w:val="28"/>
          <w:szCs w:val="28"/>
        </w:rPr>
        <w:t xml:space="preserve"> местные организации по сбору и утилизации отходов осуществляют сбор использованной упа</w:t>
        <w:softHyphen/>
        <w:t>ковки, сортировку по виду материала (бумага, стекло, ме</w:t>
        <w:softHyphen/>
        <w:t>талл, пластмасса и др.) и отправку организациям по пере</w:t>
        <w:softHyphen/>
        <w:t>работке вторичных ресурсов. Финансирование этих организаций осуществляется за счет средств, полученных от продажи права маркирования упаковки товаров знаком «Зеленая точка». Контракт на право использования знака «Зеленая точка» чаще всего за</w:t>
        <w:softHyphen/>
        <w:t>ключается с изготовителем товаров, но иногда при прода</w:t>
        <w:softHyphen/>
        <w:t>же безымянных товаров через торговую сеть этот контракт может быть заключен с торгов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й контракт учитывает только определен</w:t>
        <w:softHyphen/>
        <w:t>ные виды упаковки, на которые существует гарантия вто</w:t>
        <w:softHyphen/>
        <w:t>ричной переработки. Лицензионная плата за использова</w:t>
        <w:softHyphen/>
        <w:t>ние этого знака применяется только для товаров, продава</w:t>
        <w:softHyphen/>
        <w:t>емых на рынке Германии. Экспортные товары не исполь</w:t>
        <w:softHyphen/>
        <w:t>зуются для финансирования системы независимо от того, маркированы они знаком «Зеленая точка» или нет.</w:t>
      </w:r>
    </w:p>
    <w:p>
      <w:pPr>
        <w:pStyle w:val="14"/>
        <w:ind w:firstLine="709"/>
        <w:rPr/>
      </w:pPr>
      <w:r>
        <w:rPr>
          <w:sz w:val="28"/>
        </w:rPr>
        <w:t>Отдельные белорусские изготовители тоже начали марки</w:t>
        <w:softHyphen/>
        <w:t>ровать свою продукцию знаком «Зеленая точка». Однако при отсутствии отлаженной системы вторичного использования и утилизации наличие этого знака на упаковке не обязывает специализированные организации принимать и перерабаты</w:t>
        <w:softHyphen/>
        <w:t>вать упаковочные материалы со знаком «Зеленая т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-знаки третьей подгруппы,</w:t>
      </w:r>
      <w:r>
        <w:rPr>
          <w:sz w:val="28"/>
          <w:szCs w:val="28"/>
        </w:rPr>
        <w:t xml:space="preserve"> характеризуют опасность продукции для окружающей среды. К ним относятся неко</w:t>
        <w:softHyphen/>
        <w:t>торые предупредительные символы. Например, в Финлян</w:t>
        <w:softHyphen/>
        <w:t>дии были приняты в 1991 г. правила, согласно которым опасные для морской флоры и фауны вещества, перевози</w:t>
        <w:softHyphen/>
        <w:t>мые морским транспортом, должны быть помечены специ</w:t>
        <w:softHyphen/>
        <w:t xml:space="preserve">альным зна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дходы к эко-маркировке были разработа</w:t>
        <w:softHyphen/>
        <w:t>ны Советом ЕС в 1992 г., что способствовало разработке, производству и использованию изделий, в меньшей степе</w:t>
        <w:softHyphen/>
        <w:t>ни загрязняющих окружающую среду на протяжении всего жизненного цикла. Назначением эко-маркировки является обеспечение потребителей достоверной информацией об экологичности приобретаемого продукта. Рекомендованная маркировка Советом ЕС, вклю</w:t>
        <w:softHyphen/>
        <w:t>чает знак, изображенный на рис. 4. Он может быть двух цветов – зеленого и голубого, а может быть нанесен чер</w:t>
        <w:softHyphen/>
        <w:t>ным или белым цветом на бе</w:t>
        <w:softHyphen/>
        <w:t>лый или черный фон. Эта эко-маркировка не распространяет</w:t>
        <w:softHyphen/>
        <w:t>ся на пищевые продукты, на</w:t>
        <w:softHyphen/>
        <w:t>питки и лекарственные пре</w:t>
        <w:softHyphen/>
        <w:t>параты. Решение о присвоении эко-этикетки принимают компе</w:t>
        <w:softHyphen/>
        <w:t>тентные органы стран – чле</w:t>
        <w:softHyphen/>
        <w:t>нов ЕС, которые предварительно проводят оценку экологич</w:t>
        <w:softHyphen/>
        <w:t>ности изделия-кандидата. Все расходы, связанные с оценкой, и специальный сбор за использование эко-маркировки в случае положительного решения оплачивает соискатель этой маркировки.</w:t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3">
                <wp:simplePos x="0" y="0"/>
                <wp:positionH relativeFrom="page">
                  <wp:posOffset>873760</wp:posOffset>
                </wp:positionH>
                <wp:positionV relativeFrom="paragraph">
                  <wp:posOffset>160655</wp:posOffset>
                </wp:positionV>
                <wp:extent cx="1237615" cy="1435735"/>
                <wp:effectExtent l="0" t="0" r="0" b="0"/>
                <wp:wrapSquare wrapText="largest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56640" cy="1435735"/>
                                  <wp:effectExtent l="0" t="0" r="0" b="0"/>
                                  <wp:docPr id="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3.05pt;mso-wrap-distance-left:4pt;mso-wrap-distance-right:4pt;mso-wrap-distance-top:2pt;mso-wrap-distance-bottom:2pt;margin-top:12.6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56640" cy="1435735"/>
                            <wp:effectExtent l="0" t="0" r="0" b="0"/>
                            <wp:docPr id="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6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исунок 4 – Экологический знак Европейского Союза</w:t>
      </w:r>
    </w:p>
    <w:p>
      <w:pPr>
        <w:pStyle w:val="14"/>
        <w:ind w:firstLine="709"/>
        <w:rPr>
          <w:sz w:val="28"/>
        </w:rPr>
      </w:pPr>
      <w:r>
        <w:rPr>
          <w:sz w:val="28"/>
        </w:rPr>
        <w:t>Знаки, приведенные на рисунке 5, с 1 по 9, 11, с 15 по 18, 20 относятся к эксплуатационным знакам. Знак под номером 19 относится к манипуляционным знакам. Знаки под номером 12 и 13 относятся к предупредительным знакам. Знаки под номером 10 и 14 относятся к экологическим знакам, информирующим об экологически чистых способах утилизации упаковки (вторая подгруппа).</w:t>
      </w:r>
    </w:p>
    <w:p>
      <w:pPr>
        <w:pStyle w:val="14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810760" cy="359918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1803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</w:rPr>
        <w:t>Рисунок 5 – Информационные знак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документы</w:t>
      </w:r>
      <w:r>
        <w:rPr>
          <w:rFonts w:cs="Times New Roman" w:ascii="Times New Roman" w:hAnsi="Times New Roman"/>
          <w:sz w:val="28"/>
          <w:szCs w:val="28"/>
        </w:rPr>
        <w:t>, содержащие информацию о товаре, подразделяются на группы: товарно-сопроводительные и эксплуатационные.</w:t>
      </w:r>
    </w:p>
    <w:p>
      <w:pPr>
        <w:pStyle w:val="TextBodyIndent"/>
        <w:suppressAutoHyphens w:val="true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но-сопроводи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 (ТДС) </w:t>
      </w:r>
      <w:r>
        <w:rPr>
          <w:sz w:val="28"/>
          <w:szCs w:val="28"/>
        </w:rPr>
        <w:t>– документы, содержащие необходимую и достаточную информацию для идентификации товарных партий на всем пути их товародвижения. ТДС предназначены для изготовителей и продавцов, поэтому они относятся к коммерческой информации. ТДС в зависимости от характеристик товара подразделяются на виды: количественные, качественные, стоимостные и комплексные.</w:t>
      </w:r>
    </w:p>
    <w:p>
      <w:pPr>
        <w:pStyle w:val="TextBodyIndent"/>
        <w:suppressAutoHyphens w:val="true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луатационные документы (ЭД)</w:t>
      </w:r>
      <w:r>
        <w:rPr>
          <w:sz w:val="28"/>
          <w:szCs w:val="28"/>
        </w:rPr>
        <w:t xml:space="preserve"> – документы, предназначенные для передачи и хранения информации о правилах эксплуатации технических товаров. К ЭД относятся руководства по эксплуатации, паспорта, этикетки.</w:t>
      </w:r>
    </w:p>
    <w:p>
      <w:pPr>
        <w:pStyle w:val="TextBodyIndent"/>
        <w:suppressAutoHyphens w:val="true"/>
        <w:ind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5 Средства товарной информации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0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FBIU</dc:creator>
  <dc:description/>
  <cp:keywords/>
  <dc:language>en-US</dc:language>
  <cp:lastModifiedBy>Michael</cp:lastModifiedBy>
  <cp:lastPrinted>2013-05-27T12:51:00Z</cp:lastPrinted>
  <dcterms:modified xsi:type="dcterms:W3CDTF">2016-05-13T15:09:00Z</dcterms:modified>
  <cp:revision>2775</cp:revision>
  <dc:subject/>
  <dc:title>Министерство образования Республики Беларусь</dc:title>
</cp:coreProperties>
</file>